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, Third Edi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 I of the Wars for Domination in 3045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Steven H. Li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al Program Concept by DevPalProj Team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Concept by FASA Corpo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, 1991 by Steven H. Lin.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(tm) and AotD(tm) are trademarks of Merchant Prince Pr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ctions, Inc., registered in the U.S. Patent and Trademark Offic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is a trademark of FASA Corporation, registered in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ent and Trademark Off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LAYER'S GUIDE for AotD/3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vi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ad is rattling with brain sand pebbles, stuck to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neal, you can just feel it. Strange, that it would manifes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f all times. Then again, why not? When has travel by JumpShip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good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od point," you mutter aloud, to no one in particula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ere all around you, crowded into that cramped crew stat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room? Ha! More like a cattle freezer; you feel just like another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t, waiting to be led to the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ok around. Mercenaries. All mercenaries, every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ercenary, according to the DCMS. Not that it's a bad living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It's just that the disdain, the scorn, that you see in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lowliest Draconis Combine citizen against you makes you s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mach. Why the disgust? Just because you don't really ho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 to the Coordinator or his family? What's the hoop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's the hoopla?" you repeat aloud. This time, several head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reviously focused on their attached bodies' discomfitures, swi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you. You smile back weakly and look in another direction,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would ignore you. Some turn away, others gaze a bit too inten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much that you can feel their glaring eyes boring through your sk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so tur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a commander of a relatively successful mercen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Federated Commonwealth. Your sojourns into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and successful completions of missions earned you moderat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une. You were a devoted military man, putting your resourc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unit, your surrogate children, your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ceived that mission from your last employers,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vion nobility, it seemed almost too easy. A simple raid: land of a 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make off with some research information, and caus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. Your intelligence officers reported no problem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-to-be, so you accepted the mission in good faith; althoug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fellows appeared suspiciously loathsome and conn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you went ahead with the j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started to go awry, almost from the beginning. Get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your forward scouts came in too slowly, and you got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being weeded out of the documentation. Then, when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1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ose scouts, you learned from your intelligence men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luable recon servicemen were not reachable. Something was up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as being constructed too smoothly otherwise: othe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ame in and seemed to fit the usual picture of a low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lanet in the boonies of Lia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id was mounted, half of your DropShips never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surface: excessively destructive explosives fragmen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, and their precious fighting cargo, into smithereens. Sab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ropShip made planetfall, you discovered no research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TS of unmarked BattleMechs blasting away about you and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 You called a quick retreat and returned to orbit,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with your JumpShips so you could escape and think over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Obviously someone in your organization was a spy, a saboteu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of your friends and compatri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opShip was the only one able to make it back to a Jump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ere ruthlessly destroyed by unidentified enemy DropShip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nother planet in the star system. You had no choice but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turned to Davion space, you were apprehended a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 crimes by a Davion court, crimes you never even gave though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committed. Your assets were taken by the state, and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rt, several of your surviving men, including your most valued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rs, were systematically hunted down and killed.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ere also killed, many loyal folk who only wished t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unit willing to defend them when no Successor Stat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common man against the encroachments of the other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first opportunity, you fled from the Federated Commonweal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 of a friend. You joined the crew of a tramp freighter head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conis Combine. Your goal: to hide from those who wish you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epare for your revenge. You were able to meet with a high-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 officer who knew of your exploits and who professed innoc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ich tore apart your unit. You were given a new identit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residing in the Combine. You chose to travel to a Drac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orld to help build a defense for that planet against enemy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hipped to Schwartz, a world on the outreaches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almost into the Periphery, begins your tour of duty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 from Luthien, you have becom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2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ontent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at? This thing is in or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I 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to Players 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Reading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nclature: Use of Mnemonic Codes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mongery: Available Weaponry in the Inner Sphere 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mongery: Other Gear 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ion: Available Vehicles &amp; Cohorts 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 of Duty on Schwartz 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to New Merc Commanders 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Unit Inspection 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Inner Sphere News Reports 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The Bank 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The Cantina 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with People 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Quartermaster Command 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Vehicle Repair Depot 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Vehicle Procurement Department 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rison: The Recruiting Hall 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l Duty 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Advancements for Registered and Future Versions 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note ...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3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Disclaimer to Player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following groups of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play wildly simple games all the time; people who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is a neat thing (sorry, John!); folks who think Tetr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game around; people who don't read instructions;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chess or draughts; individuals who have troubl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grade story readers; people who still have trouble figuring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has diphthongs; persons who don't know any homonyms; guitar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ly one chord; pianists who don't play music; folks who watch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 of the day; people who spend their lives dancing at S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; sex deviants; apartheid supporters; belchmasters; kids wh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out XXX-rated GIF files on various BBS's; closet terrorists;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road asphalt and enjoy it for its ultimate kick; members of the St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Cult; Elvis worshipers; folks in the Moral Majority/Minority; 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; booger-balancing ball-shaped peaceniks; anarchist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archy; Brian Davis-ites; Al Gittelson-ites; members of th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ociety; hairy little green things from the planet Xenon;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believe in the hairy little green things from the planet Xenon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looking to waste a few precious minutes of their onlin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; and people who refuse to learn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people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lay _Arm_of_the_Dragon_! You run the terrible risk of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explode out of your cranium, like a frag grenade out of its s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us: Enjoy. Admittedly, AotD/3 was designed with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player in mind. But, still, real people can certainl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ew things. And what better to learn than BattleT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4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Introduction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basically three main concepts related to rul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of succession, and these are based upon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 interactions. The first, and the weakest, is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on due to birth; this is determined by the g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ual appetite. The second, and almost as flims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f succession due to election or common choi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grace of human intellect and emotion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lection. The third, and by far the most potent, is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 due to conquest; this is determined by the grac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. Lin, _The_Power_Wielders_of_Ashur_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rm_of_the_Dragon_, Third Edition, is a game based on FASA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(tm) warga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AotD/3 so special? Frankly, although no one can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ness" involved, there surely must be someth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popularity of the game. It may be something so intang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harpest of wargamers have even an inkling of it.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ant to divul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tD/3 Release 2 sports a wide array of 'Mech weap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(actually, the complete arsenal specified by FASA's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books, and an even greater spectrum of new weapons), a wid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chs (ac- tually, all 'Mechs with specs in the various Technical Rea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750 to 3050, and all listed variants in those same Technical Rea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op of all that, all known NVI 'Mechs), and some other nift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sincere hope that you enjoy AotD/3 and, if the copy you'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not registered, please urge the sysop to register the gam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ccess the growing base of accessories for Aot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5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bstract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player's documentation is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player so that he can properly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m_of_the_Dragon_ online game. Although the Second Edi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sed to be as comprehensive as possible, many players still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understand. Consequently, some of them had troub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Therefore, for this Third Edition documentation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esides this one which will elaborate upon certai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gaming as it applies to AotD/3. Nevertheless,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as a specific course of a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list of recommended readings will be provided.  Next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 of AotD/3 that the player must be relativel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so that play becomes as smooth and as effortless as possible.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escriptions and mappings of most of the various opti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, including combat. Finally will come information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the conclud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hat through this regimen of information, the prospective Ao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become relatively proficient in the workings of both AotD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Tech(tm) gaming environment as a whole. The ultimate goal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function well in AotD/3, is to engender in the pla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pirit of wargaming, regardless of whether it is online or l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is nev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6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Recommended Reading______________________________________by M. Stewart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y, look: a book a day will keep the nasty prof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 quizzes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 BattleTech Compendiu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    Technical Readout: 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Readout: 302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Readout: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Readout: 3050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Ku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some persons' beliefs, the recommended readings are NO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picked up anywhere (even here)! The recommend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xts published by FASA Corporation as the basis for its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. We cannot stress the importance of reading the "1st priority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bove (indicated by the "(1)" after the title). Also, the "2n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" item is excellent for helping you to understand the advanc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by the year 3052 (after the appearance of the 'Clan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ommended readings are extremely important in help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olid foundation for yourself in helping your users to play Ao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Tech in general and in understanding future improvements on AotD/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priority and 2nd priority items are so marked to help you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ng which texts to obtain in sequence (the unmarked items can b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any order, at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    MechWarrior, The Role-Playing Game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    House Da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M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rcenary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lf's Dra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lf Clan Sourc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commended readings, the optional readings are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 Corporation. However, these items are not as important in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otD/3 itself, although they WILL totally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BattleTech(tm) universe. Therefore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optional for the sole purpose of AotD/3, any self-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 would obtain these items to enrich themselves for a deep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BattleTech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n naturally has a rather extensive collection of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nd gaming materials, accumulated over the past few y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 in determining which specific text you should g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teve and he will walk you through the process of prior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no quality gaming shop near where you live? What an unforg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ity! Well... nobody here (Steve &amp; Co.) receives ANY money (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s, etc.) for promoting FASA products, BUT we do firmly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quality of these products, which is partly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otD/3 as a tribute to one of FASA's gam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directly with a FASA officer or representative... les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teve just handed me a Rolodex card... oh, I see, it's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What? Okay, I'll stick it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7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cago, IL 6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say? Yeah: the whole world of gaming is pretty much 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A Corporation for BattleTech(tm). Their efforts have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combat system from which to build our own adventures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yer of AotD/3, you're entitled to some support, too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can't help you with certain questions. Feel free to contact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at his FidoNet address (1:135/105.0), his Ech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:5305/505.0), his WWIVnet address (1@3519), or his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/899-09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Michael Stewart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8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aution_______________________________________________by F. Maximilien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moment of reflection by me before we embark on the bul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 that AotD/3 has gotten from the modeming commun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henomenal, extending beyond the mere confines of gaming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metronets to reach the "user-friendly" BBS's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? To me, as one of the alpha testers for AotD/3, it is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a good product becomes better by the support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lked with Steve about what he planned to do with AotD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nd what has come to pass as a result of what has been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quite amazing to find out what has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TS of sysops running AotD/2 or AotD/3 have called in to tell Ste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and things they'd like to see in the game. Now, the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otD/2 aside, this points to some heavy usage of the gam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out of every 1000 sysops running AotD/3 ever register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case may be, who knows?), that's still lots of sysop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supporting the game and encouraging further development.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, Steve receives at least three calls a day from NEW sysop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n't contacted him before) about AotD/3, in addition t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s daily from registered sysops, beta testers, us alpha te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who say they're trying the game and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sysops that have been calling in have been telling about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events... several of the registered sysops have droppe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s from their systems in order to give AotD/3 maximum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, registered or otherwise, have gone out on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unting expeditions, buying up copies for themselves and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 This may be why BattleTech(tm) products are still sell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in the U.S. If you count, out of the hundreds of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, there's at least one person buying BattleTech(tm) produc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 the kind of sales volumes that FASA is experiencing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 probably doesn't know it, AotD/3 is most likely the SINGL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continued sales of BattleTech(tm) product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ll gaming clubs taken collectively. Whew... quite an accomplish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have been some calls from end users playing AotD/3 on variou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and beyond (even as far as Singapore and Italy!) to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 about the enjoyment and frustration that they've had 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the extents to which they've gone to procu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(tm) gaming materials (a lot of them go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, so they can scribble their own notes in the margins and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vehicles, particularly 'Mechs). This shows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PLAYERS (not just SYSOPS!) in the game, something which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online gaming community, in which there may be fer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f some games but those players don't have any real impetu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re about the product beyond just how to run the game until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ru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couple of sysops have called Steve with LONG lists of "improv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ee in the game. Alas, neither of the sysops have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the furor that the game raised on those sysops' boar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omething: that the users are certainly willing to see 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ing. Perhaps those sysops didn't know that many of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 9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ey wanted are already in the recent registered ver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at's the story of sysops who don't want to register products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t the tail-end of things. But the very fact that Steve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unregistered sysops also lends strength to the AotD/3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sysops will probably never register AotD/3, but there will b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ed sysops who will benefit from those suggestions, and th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ll ultimately become bet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eve has decided to continue supporting AotD/3 above and beyond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authors would... he's devoted so many man-hours of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n his own part that, frankly, IMHO, other games would b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by comparison. Which is as it should be... BattleTech(tm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aming system, and anything which is developed to enhance it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 much of a masterpiece as the original work on which it'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already: AotD/3 is by no mean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(tm), as many sysops and players can certainly attest t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lly enjoy AotD/3, you need to be able to enjoy BattleTech(tm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at, you have to invest in some of the BattleTech(tm)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(there's a list somewhere). By having the BattleTech(tm)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at your side, you can become the complete merc comma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commanders. I was on the AotD/UNIX team, and my mercenar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several opponents of Steve's, and although our two privat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horns on many occasions, I'd like to see Steve's backstabber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ce more than anyone else... so, good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Frederic K. Maximilien, M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0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Nomenclature: Use of Mnemonic Code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'm all right, you'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h... you ARE all righ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mnemonic codes are the "quickie" shortenings of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originally are into a limited-length structure so that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is not packed with so much full-blown terminology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d down and 2) players can quickly, by seeing these almost-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understand in a flash what they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ere drifting around the game, and chanc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a gear roster for one of your 'Mechs (perhaps you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some ammunition) to something abbreviated with the mnemonic "sSRM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ow on ammunition. What would you think? What is a "sSRM6"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had learned the mnemonics, you'd figure out or just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"sSRM6" stands for "Streak SRM-6", a certain type of short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you have more things to learn, in your already-complex life?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you? Well, actually, like many other things that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or will learn, these mnemonic codes become much easi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been exposed to them through usage. Don't be discourag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mnemonic codes used? They are used to describe armor posi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weapons, and other gear that vehicles and troops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mnemonic codes are used to symbolize the basic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: the components which congregate together to individualiz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ghting unit in this game, whether the unit is a BattleMec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pla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ster of mnemonic codes which you will find useful during Ao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Las     Extended Range Larg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Las     Extended Range Mediu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Las     Extended Range Small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Las     Large Pul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Las     Medium Pul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Las     Small Pulse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s      Larg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as      Mediu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      Small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PPC     Extended Range Particle Projecto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       Particle Projector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r     F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ys     Anti-Miss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-Rfl     Gauss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2X      LB-X Autocann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5X      LB-X Autocannon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1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10X     LB-X Autocanno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20X     LB-X Autocannon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2       Autocann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5       Autocann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10      Autocanno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20      Autocannon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C2      Ultra Autocann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C5      Ultra Autocann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C10     Ultra Autocanno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C20     Ultra Autocannon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       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      Narc Missile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5      Long Range Missile Rack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10     Long Range Missile Rack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15     Long Range Missile Rack 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20     Long Range Missile Rack 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2      Short Range Missile Rack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4      Short Range Missile Rack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6      Short Range Missile Rack 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RM2     Streak Short Range Missile Rack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RM4     Streak Short Range Missile Rack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RM6     Streak Short Range Missile Rack 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    Arrow IV Missile Artill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     Target Acquisition Gear for Arrow 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-Tom     Long Tom Artille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pr     Sniper Artille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p     Thumper Artillery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AP      Beagle Activ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P      (Unknown Type) Active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Pod     Anti-Personnel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4      Artemis IV Fire-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  Cellular Ammunition Storag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^3Ms     Command/Control/Communications M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^3Sv     Command/Control/Communications Sla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      Double Heat S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-ECM     Guardian ECM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M       (Unknown Type) ECM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C      Myomer Accelerator Signal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     Hatc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2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omp     Targe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        Jump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?     Unknow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or Positions for 'Mech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       Center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       Left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       Right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      Le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        Righ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        Lef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       Righ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(denotes consideration of a Rear portion of the 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. CT/r indicates consideration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er Torso and the Rear Center Tor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or Positions for AeroSpace Fighters and other fixed-wing aircraft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e or Ns    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pt or Cp    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ing or LW   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ing or RW   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l or Fl   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n or Eg   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or Rr     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mor Positions for Other Vehicl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r Fr   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LS    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ht or RS    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or Rr    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rt or Tt    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r or Rt     Rotor or Prop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or Bd    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3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Ironmongery: Available Weaponry in the Inner Spher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t's better to know how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s you have than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ngs us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ant to be a comprehensive manual on the the weapon typ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tleTech(tm) game and their capabilities. Rather, it'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that can be found used within the Inner Sphere, wh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State forces, mercenaries, or even the Warrior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nges and damage values are as per th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BattleTech_Compendiu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er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Las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La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Laser  �� These are the standard laser weapons found i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here. They are the most plentiful an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nsive to repair, as well as the least damag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red to their cousins of same siz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ulse Las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Pulse La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ulse Laser  �� These lasers utilize a quick-cycling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ing mechanism to cause multiple laser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r bolts), simulating MG fire. Shorter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ter hit probability, greater hea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Range Large Las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Range Medium La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Range Small Laser  �� 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 Energy Weap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 �� Standard partic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PPC �� An extended-range version of the P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r �� A 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cannon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/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/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/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/20 �� These are standard types of AC. The numbers in th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 the size of the volley (comparabl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AC/2  �  &lt;RAPID-FIRE NOT FUNC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AC/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AC/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AC/20 �� AC capable of double-rat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2-X 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5-X 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10-X AC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4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20-X AC �� AC constructed from lighter alloys, allowing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t dissipation and less bulk. Also improve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 Ballistic Weap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Missile System �� A point-defense mechanism employing rapid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FUNCTIONAL&gt;       technology and tracking system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st incoming missiles. Sort of a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listic form of the Patriot A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 Rifle �� Often described as a "NMR turned inside ou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Gun �� The good ol' stand-by. Great against infantry,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 against "real"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sile Weap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 Missile Beacon - This fires special homing pods onto enem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FUNCTIONAL&gt;      (usually enemy 'Mechs) in order that th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hicle can increase the hit probability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s attuned to the Narc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-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-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-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-20 �� These are standard long-range missile racks, firing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ated number of missiles (ie. 5, 10, 15, o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-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-6 �� These are standard short-range missile racks, firing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ated number of missiles (ie. 2, 4, o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k SRM-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k SRM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k SRM-6 �� These SRM systems require a "lock-on" upon thei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CK-ON NOT    prior to actual missile launch. Without a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&gt;    lock-on, the missiles will not be fired.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ock-on is confirmed, the SRM missiles are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ed to hit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llery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IV Missile System ��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�� Target spotting/synchronization device for Arrow I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FUNC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p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per  �� Hulking artillery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tems marked "&lt;NOT FUNCTIONAL&gt;"; the reasons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esently does not account for the idiosyncracies of thos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However, the proper code is being developed now... won't be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O REGISTERED SYSOPS: Feel free to get a copy of the Aot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uide from DevPalMiami! It is available only to registered sysop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5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Ironmongery: Other Gear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lease, Hammer, don't hurt '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 in the present version's vehic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de to drive their features is not yet incorporat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 These are the "frills of the fril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gle Activ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known Type) Active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Personnel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emis IV 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^3 Compu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^3 Computer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Heat S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ian ECM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known Type) ECM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6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omposition: Available Vehicles &amp; Cohorts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otD/3 is currently configured to handle a gigantic mixed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troops, the present version has the data activated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raction of these. Nevertheless, even with this small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vailable, an almost infinite number of combination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available and the rate of availability for each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just SOME of the possible playing pieces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n this game of 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ihilator �� ANH-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er �� ARC-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-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sin �� ASN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SN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SN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SN-88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s �� AS7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S7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S7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some �� AWS-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WS-9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man �� AXM-1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shee �� BNC-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NC-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NC-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ac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Master �� BLR-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LR-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LR-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LR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LR-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LR-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BLR-3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�� B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J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J-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7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Knight �� BL6-K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ardier �� BMB-1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sar �� CES-3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phract �� CTF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TF-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pult �� CPLT-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PLT-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PLT-C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PLT-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ion �� CN9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N9-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N9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N9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ion �� CHP-1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r �� CGR-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GR-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ada �� CDA-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DA-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DA-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DA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DA-3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�� CLNT-2-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LNT-2-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o �� COM-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M-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M-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b �� CRB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RB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ckett �� CRK 500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K 5003-2 (Kat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cod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ader �� CRD-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RD-5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ops �� CP 10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P 10-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P 10-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8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P 1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P 11-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vish �� DV-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V-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�� DRG-1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�� ENF-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NF-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 �� EXT-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 �� FLC-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fly �� FFL-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FL-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starter �� FS9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S9-M (Mi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S9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man �� FLS-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a �� HNT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iath �� GOL-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OL-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Dragon �� DRG-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RG-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hopper �� GHR-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GHR-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ffin �� GRF-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RF-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RF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RF-1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lotine �� GLT-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GLT-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amoto... �� HTO-11K1 (Hatamoto-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TO-11K2 (Hatamoto-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TO-11K3 (Hatamoto-Ka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TO-11K4 (Hatamoto-K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19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TO-11K5 (Hatamoto-Miz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etman �� HCT-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CT-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es �� HER-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ER-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es II �� HER-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ER-2DS (Merc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ER-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ander �� HGN-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lite �� HOP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OP-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net �� HNT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NT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NT-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chback �� HBK-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BK-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sar �� HSR 200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 �� IMP-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gerMech �� JM6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JM6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JM6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velin �� JVN-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JVN-10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JVN-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ner �� JR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JR7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JR7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Crab �� KGC-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taro �� KTO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KT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KTO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elot �� LNC 25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ust �� LCT-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0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CT-3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o'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auder �� MAD-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D-6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auder II �� MAD-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ak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ler �� MAL-1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�� MCY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CY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goose �� MON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m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on �� ON1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N1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N1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N1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roc �� OSR-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SR-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scout �� OTT-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TT-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sol �� OTL-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TL-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ther �� PNT-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NT-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NT-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Hawk �� PXH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XH-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XH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XH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XH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XH-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XH-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1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draw �� QKD-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QKD-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QKD-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QKD-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QKD-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en �� RVN-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leman �� RFL-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FL-3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FL-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FL-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FL-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FL-5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pion �� SCP-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CP-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inel �� STN-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N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N-3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Hawk �� SHD-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HD-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HD-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HD-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HD-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gun �� SHG-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�� SDR-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DR-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DR-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DR-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ker �� STK-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K-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K-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ger �� STG-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G-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n �� THE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g �� THG-1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bolt �� TDR-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DR-5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DR-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DR-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2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DR-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DR-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buchet �� TBT-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BT-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BT-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BT-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banMech �� UM-R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UM-R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UM-R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kyrie �� VLK-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VLK-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 �� VTR-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TR-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TR-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TR-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dicator �� VND-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VND-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lcan �� VL-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L-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L-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L-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iz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hammer �� WHM-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6L (Hot H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7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7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M-8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p �� WSP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SP-3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worth �� WT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TH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hound �� WL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LF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3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Trap �� WF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verine �� WVR-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VR-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VR-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VR-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VR-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VR-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vern �� WVE-5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us �� ZEU-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EU-9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r from a comprehensive list, but it does contain the more "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Mechs that may appear on AotD/3. If you are maintain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'Mechs for your own edification, feel free to add in any 'Mec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in the above roster but that you encounter and/or purch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REGISTERED SYSOPS: Feel free to get a copy of the NVI Products Guid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text discussing various vehicles available from Night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other companies and agencies in the AotD environmen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Miami! It is available only to registered sysop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NOTE TO REGISTERED SYSOPS: Feel free to get a copy of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 (a special supplementary DOOR for AotD that allows play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purchases from a gigantic selection of vehicles in the 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from DevPalMiami! It is available only to registered sysop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4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our of Duty on Schwartz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What a junkhea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markable point about AotD/3 is that a LOT of it is menu-driv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English! (Sorry, but non-English versions of AotD/3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yet...) Not only that, but the options are pretty easy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through the garrison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GARRISON BASE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# View/examine your forc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# Inner Sphere news repor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# Visit the garrison bank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# Visit the garrison cantin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# Enter the quartermaster cent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# Enter the vehicle repair facilit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# Purchase/sell vehicl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# Visit the recruiting ha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# PATROL DUTY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# Quick help summar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_Arm_of_the_Dragon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? It's pretty easy to understand! =(:-&gt;) The "quick help summar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rtually useless because the menu is SO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each of the nine major features (listed above in the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will be discussed separately in their own sec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let us join the game as a new player. What do you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ssess your availabl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urchas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ir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urchas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pare for patrol du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ss your available funds, there are two ways: acces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#1 and view the initial screen, or access the Garrison Bank #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of exactly how much money you have, you m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kind of investments you would like to engage in: how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fighting force, how many food units do you want to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money do you want to keep to repair any damag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sidered the forces you wish to marshal, access the 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Center #7 (the command option is actually labelled "Purchase/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"). Once there, select the [B]uy option and view the choi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feel comfortable with the selection available) make a purch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choices, return to the previous level, and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uy again. You can keep on returning to the previous level and re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B]uy option, but every attempt you made will cause a deduc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ds (sort of a "purchasing privilege fee", according to the 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Depart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urchased your 'Mechs, you still need pilots! And so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5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arrison Menu and then access the Recruiting Hall #8 to h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lot as you need. NOTE: you can actually hire more pilot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chs, and that's fine because if you decide to purchase another '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will already have a pil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considerations are important when on patrol duty: troops eat foo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o many troops (or think you do), you may wish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1000 food units by accessing the Quartermaster Center #5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[F]ood restock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o do is cross your fingers and try out for patrol du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's continue on the following text sections,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encounter the commands needed to operat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: A LOT of the screen displays purposefully appear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to allow for players to become acquainted with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within the game: there's no reason why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hopelessly mired down by wildly varying screen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 pretty much the same information at different parts of the gam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's game structure, many screens have the SAME screen display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osi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WARNING TO NEW MERC COMMAND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merc commander, you should be aware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'Mech pilot already in your employ: this pilot is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ever have, unless you work your hired pilots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gain enough experience to rise in level. This first pilo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hire at the recruiting hall; in fact, you would n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uch a high-caliber pilot at the recruiting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lot occupies the slot #0 in your vehicle array, just wait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ch. This pilot is designated as your unit commander in the fiel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rgame, there is no need to designate the unit comman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er se. However, if it makes you feel better, then by all mean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onsider pilot #0 as your own persona in Ao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about this particular pilot #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 has a skill level of above 6. This makes him the most skilled '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you will have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 is irreplaceable, unless you restart the game as a new player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player record (which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 is a LOYAL member of your merc group. He will not desert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 will always listen to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DO lose this initial pilot #0, you may hire another pil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hall to replace him. In _general_, here are some reason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 living pilot #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must be a unit commander (pilot #0) in order to engage in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must be a unit commander (pilot #0) to rearrange units 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6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7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Unit Inspection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ut-- they're so dumb-loo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allow the player to view various aspects of his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such as unit composition, gear built into the vehicles, weap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troops, skills levels, provisions, wealth presently carr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not including monies stored in financial storage facilitie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To allow the player the ability to order his tr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ions, in preparation for various milit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Unit Information: Troop Review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er name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up name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anding officer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food unit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C-bills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 display is shown when a player accesses the Unit In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ature from the Garris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name - That is the name of the USER (not the charac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human calling in remotely (or playing the game locall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)... ie. YOU who are read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 - When you first logged into the game, you were ask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One of them was for you to input a name for your 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group. That is what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ing officer - THIS is the name of the character that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Note that the CO is not necessarily the pilot in the first '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urchased for the merc group; rather, the CO is the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hand guiding the actions of the mer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the above screen, you are prompted to hit &lt;RETURN&gt;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are tossed straight into the Unit Inspection screen. In AotD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bunch of different screen displays that pert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combat units that every merc group could have: 'Me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's, conventional aircraft, ground vehicles, infantry, etc. 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streamlined so that there is a generic template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lterations made to the template to conform to these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re's one main screen display, and every differ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ome stuff laid over the main display to fill in data tha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nit. Well, you'll see what's going 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Command Summary����͸յDamage Control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# Advance 1 unit 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# Reverse 1 unit 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# Jump to certain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nit          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 # Return to prev.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level/menu    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&gt;                   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  <w:t>յGear Roster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�0     /  /     7     /  /    14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8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Identification�����͸�1     /  /     8     /  /    15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</w:t>
      </w:r>
      <w:r>
        <w:rPr/>
        <w:t>2     /  /     9     /  /    16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ns  #          ��3     /  /    10     /  /    17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w                 ��4     /  /    11     /  /    18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S     HL            ��5     /  /    12     /  /    19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kill                ��6     /  /    13     /  /    20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s  (   ,   ,   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the generic screen display that was mention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The command summary pretty much describes how to "flip 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of all of the combat units owned by the player.  NOTE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vehicle allocations (ie. no combat unit stats, just a pilot's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here. Why? Because it is possible for the player to hire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hicles even before actually buying a vehicle to fill the slot!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very important omission: the Damage Control box appears to be BL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are actually in AotD/3 and go to do a Unit Inspec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N'T blank at all. Instead, you will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ranged in tabular fashion in the Damage Control box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? Well, remember those "small screen alterations"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? Well, that's what has happened: a screen overlay is 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 box to match the specific combat unit type that you in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at units have their own Damage Control box screen 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ttle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eroSpace Fighters and convention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fantry and Battle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Ground vehicles and 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ince Release 1 of AotD/3 only supports BattleMech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ch screens are going to be discussed below. Release 2 (and Release 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other combat units and will allow functionality for thos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at time, the documentation will contain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at pertain to those units. But, to allevia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t this point, the screens will only reflect 'Mec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ttleMechs, the Damage Control box contains information that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ashion that should be VERY familiar to BattleTech players: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sembles the standard BattleTech spec listings for 'Mechs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Technical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sect the Damage Control box for 'Mech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re are three "main columns" of importanc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the descrip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the internal structur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the (external) armor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     (b)   (c)      Damage is deduc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�     �       </w:t>
      </w:r>
      <w:r>
        <w:rPr/>
        <w:t>from the armo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�     �       </w:t>
      </w:r>
      <w:r>
        <w:rPr/>
        <w:t>passes through to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յDamage Control��͸    ternal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Int.S. Armor�    vital parts of the 'M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H                 �    such as weapon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T/r           /  �    life support, eng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T/r     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29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T/r           /  �    NOTE: the virgula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A/RA   /      /  �    Damage Control box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L/RL   /      /  �    separation of data, 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  <w:t>;    dicated by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lumn: either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tween front armor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mor (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CT/r", "LT/r", and "RT/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r betwee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des (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LA/RA" and "LL/R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Gear Roster box. What is it for? Simply put, it list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ystems and other systems that the 'Mech carries on som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business with the virgulae? The structure of what goes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re are three spaces of noteworthy information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gul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the mnemonic descrip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mnemonic description of the location of the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quantity of ammunition carried by the 'Me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apon/other)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(b) (c)    (a) (b) (c)    (a) (b)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    �   �   �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    �   �   �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Gear Roster������������������������������͸  NOTE: Not all weapon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     /  /     7     /  /    14     /  /   �  quire ammunition to f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   /  /     8     /  /    15     /  /   �  energy weapons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/  /     9     /  /    16     /  /   �  generate their voll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 /  /    10     /  /    17     /  /   �  the motor piles of the '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   /  /    11     /  /    18     /  /   �  and not from a prese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   /  /    12     /  /    19     /  /   �  of mun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    /  /    13     /  /    20     /  /   �  fighting vehicl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;  ammunition spac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th a "0", but the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weapons are ranged. Take care        without a hitch. Weapon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you fire and how far you expect        quiring ammuni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fire...                          (ie. ballistic an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apons systems),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mmo, and they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re when their su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Identification box used for? It yields other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'Mech that may interest the player. However,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ryptic of all of the boxes without any of the data filled in (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the blanked box if you don't believe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յIdentification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ons  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ew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S     H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ki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0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s  (   ,   ,   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make sense of the Identification box, let's fill in some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'Mech and then explain th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յIdentification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AK-1A Yakuza        �&lt;�� This line is for the 'Me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5  Tons  #0         �&lt;�� This gives the 'Mech tonnage and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ew 1               �&lt;�� This gives the cr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S 20  HL 10         �&lt;�� This tells the number of heat sinks &amp; he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kill 5              �&lt;�� This describes the pilot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 2/R 3/J 2          �&lt;�� "W"=walk distance, "R"=run distance, "J"=ju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s  (35 ,35 ,0  )   �&lt;�� Position on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istics that are presented in the Identification bo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levant during the Unit Inspection, but they are importa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.. For instance, the position on the battlefield is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Mech is currently on the battlefield (however, a futur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will allow the player to preset, in this section,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cation on the battlefield the 'Mech will be!). Also of n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heat level... however, in combat, the heat level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uch activity the player will be able to squeez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ch in question: every weapon generates heat, running generates h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jumping generates heat; however, a heat level beyond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sinks on the 'Mech will temporarily incapacitate the 'Mech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overabundance of heat will negatively modify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Mech in question (especially when it comes to hitting the tar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pretty much it for the displays in the Unit Inspection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information in this section for com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1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Inner Sphere News Reports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ews is what you make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keep the player informed of minor and major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Sphere and beyond. Some of the items related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related to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Players may leave to other players and re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2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The Bank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lright, gimme all yer mune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allow the player to keep their wealth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Interest accruement and loan capabilities. Also,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s at bank robbery will be allow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GARRISON BANK������������������������͸ This section is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# Display bank balance information. �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# Deposit fund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 # Withdraw fund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TURN to previous level/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tick your money into the garrison bank? You always seem to hav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every time you use certain services while in the garrison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have any of your money stolen while in comb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stated above, future capabilities to be built into the ba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 accruement through stock investments and just plain de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leave in the banks, the more money you get back. Good deal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Currently, when the player is destroyed in combat,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nancial storage facility are absorbed by that fac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3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The Cantina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Let's ro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A diversion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Source of various rumors and useful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ossibly digestible "game f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ptions are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GARRISON CANTINA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# Approach the ba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# Get a dining tabl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# Enter the "game room"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TURN to previous level/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յAT THE BAR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 # Order a drink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 # Try to talk with bartend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P # Talk to person sitting at ba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[Q]UIT to previous level/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T YOUR CANTINA DINING TABLE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 # Order a meal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 # Try to talk with waiter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# Look around for contacts at other tabl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to previous level/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յIN GAME ROOM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 # Go watch a porn flick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[Q]UIT to previous level/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TALKING WITH PEOP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ms in this game and many interesting tidbits of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only by talking with the people who visit the Cantina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types of persons you may choose to talk with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display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tender (at th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person sitting at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waiter (at a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person sitting at another Table near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ctually decided to speak with someone and go ahead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 to do so, you will be confronted with a screen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ertain areas partitio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of this mean? Let's look at the actual scree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4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Contact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  <w:t>&lt;�� This identifies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;    talking with, by name o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յContact's Statement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  <w:t>&lt;�� This displ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the person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Simpl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long expla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and ev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directed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�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յContact's FeeƸյWhaddya Say?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>(&gt;                         �&lt;�� This i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���������������������������;    opportunity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                               </w:t>
      </w:r>
      <w:r>
        <w:rPr/>
        <w:t>statements of you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</w:t>
      </w:r>
      <w:r>
        <w:rPr/>
        <w:t>order to elicit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is where the person will flash     of respons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some sort of amount that         person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ay in order to continue      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ne of inquiry. The displaying    the other person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amount (or just 0) will often     YOU. More on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ompanied by a ques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tact's State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chatting process involves a simple word association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miniscent of the Ultima(tm) series of graphic gaming adven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online games have attempted to emulate AotD's tech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is method of conversation, although not to the level of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otD man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t of this word association scheme is a parser which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r phrases which the player (that's you) places in the Whaddya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hown above). You can put ANY word you feel may help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the individual into the box. Think about ter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may be familiar with; try to play around with terms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b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WORDS which you should be familia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- This will terminate the conversation with the individ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- This will often (but not always) elicit some sort o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he person's profession o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btain items, and special passes or permission to obtain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rtain persons in the Cantina. You must speak to them and "as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questions via entering certain trigger words (as mentioned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it certain responses. You won't be totally in the dark: other pers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single individual who may possess the item/pass/per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meet the objective that you may have. The individual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profession may also help you along with good lines of inquir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 to you to incorporate things you have seen in Aot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(tm) literature into a good body of parseable state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o pass to the person you are engaged in conversa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5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Quartermaster Command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et zem eat c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allow the player to restock exhaus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QUARTERMASTER COMMAND DEPOT����͸ Again, this is pretty self-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# Restock food.               � 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# Replenish ammunit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TURN to previous level/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6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Vehicle Repair Depot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f it ain't busted, don't fix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provide the player with adequate facilities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'Mech components in order to allow for continued success(?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Temperamental mechanics and engineers who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opinions on repair techniques... and different repair prices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hicles will be supported; not just Battle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GARRISON REPAIR DEPOT������������͸ Although the Garrison Repair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# BattleMech repair.            � listed for repair the whole gam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# AeroSpace Fighter repair.     � vehicle types, the only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# Conventional aircraft repair. � supported is that of the 'M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# Ground vehicle repai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TURN to previous level/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BattleMech Repair Menu, accessed by typing "A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BATTLEMECH REPAIR�������������͸ This menu is prett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# Armor patchwork.           �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# 'Mech gear replacemen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 # Movement apparatus repai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to previous level/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Patchwork screen display below is reminiscent of the Un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ion screens, is it not? =(:-&gt;) However, it is only tru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mage Control values. Accordingly, the only actual data-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Damage Control box, as shown below. The other two maj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to do and what o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Command Summary����͸յDamage Control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eck the damage con-��      Int.S. Arm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ol chart to the    ��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ght, then select 1 ��CT/r     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the options in the��LT/r     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rt below to patch ��RT/r     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 armor position!   ��LA/RA   /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�LL/RL   /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&gt;                   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# Head internal structure. �  8 # Head armor.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# CT internal structure.   �  9 # CT armor.   � 10 # CT rear arm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# LT internal structure.   � 11 # LT armor.   � 12 # LT rear arm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# RT internal structure.   � 13 # RT armor.   � 14 # RT rear arm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# LA internal structure.   � 15 # LA armor.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# RA internal structure.   � 16 # RA armor.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# LL internal structure.   � 17 # LL armor.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# RL internal structure.   � 18 # RL armor.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TURN to previous level/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7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'Mech Gear Replacement Menu. It is also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nspection menus, and it is basically geared (ha ha!)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ecessary information in order for the player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 (if any)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player types a response in the oblong box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art of the Command Summary box), following the instruction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part of the same box. Then the selected sys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mmand Summary box, right after the "Item:" ter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layer is asked whether or not he'd like to have that syst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t question below the "Item:" te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Command Summary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the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item in the  � 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ar Roster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ish to repair: �  Repair this? [y/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0-24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ETUR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&gt;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  <w:t>յGear Roster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�0     /  /     9     /  /    18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յIdentification�����͸�1     /  /    10     /  /    19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</w:t>
      </w:r>
      <w:r>
        <w:rPr/>
        <w:t>2     /  /    11     /  /    20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s                 ��3     /  /    12     /  /    21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at Sinks           ��4     /  /    13     /  /    22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at Level           ��5     /  /    14     /  /    23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lot Skill          ��6     /  /    15     /  /    24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  /R   /J          ��7     /  /    16     /  /    25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sition (   ,   )   ��8     /  /    17     /  /    26     /  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8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Vehicle Procurement Department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allow the player to both purchase and sell '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Purchasing and selling of all types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easily understood. Just follow the posted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39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e Garrison: The Recruiting Hall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: To allow the player to hire 'Mech pilots to contro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chs he owns or will purcha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EATURE(S): The player will be able to hire all types of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Vehicle Procurement Department section, this sec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40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Patrol Duty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probably figured out by now, most of AotD/3 is menu-driven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one of the most crucial parts of the game, going on patrol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 accessing the combat simulator) requires 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combat screens have been optimized for maximum vi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atistics (well, as much as possible in this curren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blems with slow BBS's and slow modems: the screen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ruciatingly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ccurs in turns: first you, then the raiding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tD/3 introduces a few more commands beyond the simple se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2. This was intentional, to expand upon players' reperto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       Fire weapon at a TARGETED enem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&gt;             Retreat from the field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&gt;             Advance to your nex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5&gt;             Movement Control Subsystem (MCS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            Battlefie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&gt;             TARGETING (lock onto an enemy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             Fire weapon at ANY enem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?&gt;             Display a command summary for com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to activate your numeric keypad (or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number keys) to take advantage of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7&gt;-NW  &lt;8&gt;-N    &lt;9&gt;-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4&gt;-W            &lt;6&gt;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&gt;-SW  &lt;2&gt;-S    &lt;3&gt;-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hcoming document discussing in detail the commands available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soon. Please be patient. Meanwhile, th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intuitively figured out as to function. Feel fre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. =(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41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Planned Advancements for Registered and Future Versions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 of infantry units, AeroSpace Fighters, conventional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'Mechs, and ground and hove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control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bat in different terrain, sometimes not even homoge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gfight dueling between two or more AeroSpace Fighters and/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ona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rewder, and sometimes double-dealing, DCMS procurement clerks me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uying and selling ordnance for m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complete NVI arsenal available to mercs for us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much, much more! (coming in Aot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SYSOPS: The following is a list of products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otD sysops, on DevPalMi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Ao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Depot            - a special vehicle purchas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tD/3 RLL Player Data Editor - for editing certain part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VI Product Guide             - a text detailing vehic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tD Weapons Systems Guide    - a text detailing gear on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tD Action Packs             - for variety in combat oppon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tD Q&amp;A Packs                - for more and more hints while tal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Data Manager          - for editing vehicle data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osed, upcoming products for registered AotD sysop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arena for two or more '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player data editor (True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rain data editor (Ter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ditor to customize enemy units for patrol duty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ditor to customize the Q&amp;A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NVI Product Guide built into the Twilight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construction DOOR (Mithr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42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յArm of the Dragon, Third Edition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Endnot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ought-provoking and, frankly, fun online games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the entire fourteen-year duration since the first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for microcomputer-based BBS's. There have been many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and disappeared that have tried to fill this void,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an others. _Arm_of_the_Dragon_, UNIX Version, w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mong a bunch of dedicated biochemists, chemists, system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gineers, electrical engineers,an English major, histo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lk, a mathematician, a mechanical engineer, physicist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and a weapons expert to create a microcosm of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, and realism unparalleled at the time (1985-1989) i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via uucp and LAN. Although AotD/UNIX was never distrib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udience, those lucky(?) enough to have experienced the mad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of playing it had all expressed their amazement in the existenc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thing which could truly be considered THE authorita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ing/RPG experience to which everything else should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UNIX had a lot of things going for it: up to 18 different UNIX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huge chunks of the known universe (over 30,000,000 plan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, several thousands of different vehicles and weapons, virtually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and decisions, detail down to even the effects of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es, and politics upon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, nothing lasts forever: DevPalProj disbanded,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UNIX ground to a halt. Source and execs were recalled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thballed. In a sense, AotD programming development follows its ow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 And, with AotD/3, the revival of some of the magic that was Aot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.. The UNIX players will recognize many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s, but the goal of providing an exciting online ga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V.S.H.R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Ե 43 �����������������������������������������������������͵Player's Guide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